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0"/>
      </w:tblGrid>
      <w:tr>
        <w:trPr/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i                   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DORCHESTER COUNTY CAREER &amp; TECHNOLOGY CENTER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OARD MINUTES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 xml:space="preserve">July 9, 2024 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CIAL EXECUTIVE SESSION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3:00 p.m.</w:t>
      </w:r>
    </w:p>
    <w:p>
      <w:pPr>
        <w:pStyle w:val="Normal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BOARD MEMBERS PRESENT</w:t>
      </w:r>
      <w:r>
        <w:rPr>
          <w:rFonts w:cs="Calisto MT" w:ascii="Calisto MT" w:hAnsi="Calisto MT"/>
          <w:b/>
          <w:sz w:val="24"/>
          <w:szCs w:val="24"/>
        </w:rPr>
        <w:tab/>
        <w:tab/>
        <w:tab/>
      </w:r>
      <w:r>
        <w:rPr>
          <w:rFonts w:cs="Calisto MT" w:ascii="Calisto MT" w:hAnsi="Calisto MT"/>
          <w:b/>
          <w:sz w:val="24"/>
          <w:szCs w:val="24"/>
          <w:u w:val="single"/>
        </w:rPr>
        <w:t xml:space="preserve">BOARD MEMBERS ABSENT 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Brad Davis, Chairperson</w:t>
        <w:tab/>
        <w:tab/>
        <w:tab/>
        <w:t>Dr. Greg Harrison – ex-officio (DD2)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Jason Carraher, Vice Chairperson</w:t>
        <w:tab/>
        <w:tab/>
        <w:t>TBD – ex-officio (DD4)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Willie Jenkins, Secretary</w:t>
      </w:r>
      <w:bookmarkStart w:id="0" w:name="_Hlk158798716"/>
    </w:p>
    <w:p>
      <w:pPr>
        <w:pStyle w:val="TextBody"/>
        <w:rPr>
          <w:rFonts w:ascii="Calisto MT" w:hAnsi="Calisto MT" w:cs="Calisto MT"/>
          <w:sz w:val="24"/>
          <w:szCs w:val="24"/>
        </w:rPr>
      </w:pPr>
      <w:bookmarkEnd w:id="0"/>
      <w:r>
        <w:rPr>
          <w:rFonts w:cs="Calisto MT" w:ascii="Calisto MT" w:hAnsi="Calisto MT"/>
          <w:sz w:val="24"/>
          <w:szCs w:val="24"/>
        </w:rPr>
        <w:t>Mrs. Michele Bryngelson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s. Mildred Heatley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Notice to the Media:</w:t>
      </w:r>
      <w:r>
        <w:rPr>
          <w:rFonts w:cs="Calisto MT" w:ascii="Calisto MT" w:hAnsi="Calisto MT"/>
          <w:sz w:val="24"/>
          <w:szCs w:val="24"/>
        </w:rPr>
        <w:t xml:space="preserve">  In accordance to SC Code of Law, 1976, Section 30-4-80 (d) as amended, the following have been notified of the time and location of this meeting:  </w:t>
      </w:r>
      <w:r>
        <w:rPr>
          <w:rFonts w:cs="Calisto MT" w:ascii="Calisto MT" w:hAnsi="Calisto MT"/>
          <w:b/>
          <w:sz w:val="24"/>
          <w:szCs w:val="24"/>
          <w:u w:val="single"/>
        </w:rPr>
        <w:t>The Post and Courier, The Journal Scene and the Eagle Record.</w:t>
      </w:r>
    </w:p>
    <w:p>
      <w:pPr>
        <w:pStyle w:val="TextBody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Davis, Chairperson, called the meeting of the Dorchester County Career &amp; Technology Center Board of Trustees to order.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bCs/>
          <w:sz w:val="24"/>
          <w:szCs w:val="24"/>
          <w:u w:val="single"/>
        </w:rPr>
        <w:t>Approval of Agenda – Mr. Davis:</w:t>
      </w:r>
      <w:r>
        <w:rPr>
          <w:rFonts w:cs="Calisto MT" w:ascii="Calisto MT" w:hAnsi="Calisto MT"/>
          <w:sz w:val="24"/>
          <w:szCs w:val="24"/>
        </w:rPr>
        <w:t xml:space="preserve">  Mrs. Heatley made the motion, seconded by Mr. Carraher, to approve the agenda for today’s special Executive Session meeting. The vote of the Board was unanimous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Executive Session to Discuss Salary Increases for the 2024-2025 School Year:</w:t>
      </w:r>
      <w:r>
        <w:rPr>
          <w:rFonts w:cs="Calisto MT" w:ascii="Calisto MT" w:hAnsi="Calisto MT"/>
          <w:sz w:val="24"/>
          <w:szCs w:val="24"/>
        </w:rPr>
        <w:t xml:space="preserve">  Mr. Carraher made the motion, seconded by Mrs. Heatley, to go into Executive Session to discuss salary increases for the upcoming school year.  The motion carried unanimously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Jenkins made the motion, seconded by Mr. Carraher, to come out of Executive Session.  No action was taken while in Executive Session.  The motion carried unanimously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>Mr. Carraher made the motion, seconded by Mrs. Bryngelson, to increase salaries by $4,000.00 base pay plus step already planned.  The vote of the Board was unanimous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Without objection, this meeting stands adjourned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 xml:space="preserve"> Respectfully submitted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 xml:space="preserve">             Chairperson or Designee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 xml:space="preserve">           Secretary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 xml:space="preserve">                          Date</w:t>
      </w:r>
    </w:p>
    <w:sectPr>
      <w:footerReference w:type="default" r:id="rId2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0:00Z</dcterms:created>
  <dc:creator>Renee Ellenberger</dc:creator>
  <dc:description/>
  <cp:keywords/>
  <dc:language>en-US</dc:language>
  <cp:lastModifiedBy>Cynthia Farmer</cp:lastModifiedBy>
  <cp:lastPrinted>2024-06-26T12:13:00Z</cp:lastPrinted>
  <dcterms:modified xsi:type="dcterms:W3CDTF">2024-07-30T16:48:00Z</dcterms:modified>
  <cp:revision>9</cp:revision>
  <dc:subject/>
  <dc:title>BOARD MINUTES</dc:title>
</cp:coreProperties>
</file>